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7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Об аренде муниципального  недвижимого имущества муниципального образования Тверской области «Краснохолмский район»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целях заключения договоров аренды муниципального недвижимого имущества и оформления  расчетов арендной платы, Администрация Краснохолмского района постановля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Сохранить на  2017 год действие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ложения об аренде муниципального недвижимого имущества Краснохолмского района, утвержденного постановлением Администрации района от  13.01.2014 № 1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Временной методики определения и расчета арендной платы за пользование недвижимым имуществом, находящимся в муниципальной собственности Краснохолмского района, утвержденной постановлением Администрации района от 13.01.2014 № 2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Утвердить на 2017 год коэффициент изменения цен на рынке недвижимости по Краснохолмскому району (К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)  равным 1,1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председателя  комитета по управлению имуществом и земельными ресурсами администрации Краснохолмского района  Молодцову З.К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USER</dc:creator>
  <dc:description/>
  <cp:keywords/>
  <dc:language>en-US</dc:language>
  <cp:lastModifiedBy>User</cp:lastModifiedBy>
  <cp:lastPrinted>2016-12-07T09:01:00Z</cp:lastPrinted>
  <dcterms:modified xsi:type="dcterms:W3CDTF">2016-12-07T06:03:00Z</dcterms:modified>
  <cp:revision>39</cp:revision>
  <dc:subject/>
  <dc:title>             </dc:title>
</cp:coreProperties>
</file>